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信阳师范学院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术优秀奖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szCs w:val="21"/>
              </w:rPr>
              <w:t>社会工作优秀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五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四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5:00Z</dcterms:created>
  <dc:creator>YGB</dc:creator>
  <dc:description/>
  <cp:keywords/>
  <dc:language>en-US</dc:language>
  <cp:lastModifiedBy>user</cp:lastModifiedBy>
  <cp:lastPrinted>2005-09-22T19:06:00Z</cp:lastPrinted>
  <dcterms:modified xsi:type="dcterms:W3CDTF">2015-03-10T07:54:00Z</dcterms:modified>
  <cp:revision>21</cp:revision>
  <dc:subject/>
  <dc:title>信阳师范学院优秀毕业研究生申请表</dc:title>
</cp:coreProperties>
</file>