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与管理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1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简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语言文化认知与翻译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语言学理论与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能材料及其应用基础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型发光材料与物理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电化学生物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1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867,6393159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3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0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</w:t>
      </w:r>
      <w:r>
        <w:rPr>
          <w:rFonts w:ascii="宋体;SimSun" w:hAnsi="宋体;SimSun" w:cs="Arial"/>
          <w:b/>
          <w:color w:val="000000"/>
          <w:sz w:val="44"/>
          <w:szCs w:val="44"/>
        </w:rPr>
        <w:t>全日制专业学位硕士研究生招生专业目录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管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政法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语文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文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古代文学史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数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物电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、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生科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历史文化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城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音乐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理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史及专业方向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美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或人物写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2-09-01T09:24:00Z</dcterms:modified>
  <cp:revision>68</cp:revision>
  <dc:subject/>
  <dc:title>招  生  专  业  目  录</dc:title>
</cp:coreProperties>
</file>